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5"/>
        <w:gridCol w:w="142"/>
        <w:gridCol w:w="1558"/>
        <w:gridCol w:w="283"/>
        <w:gridCol w:w="1985"/>
        <w:gridCol w:w="283"/>
        <w:gridCol w:w="1475"/>
        <w:gridCol w:w="64"/>
        <w:gridCol w:w="24"/>
        <w:gridCol w:w="136"/>
        <w:gridCol w:w="17"/>
        <w:gridCol w:w="64"/>
        <w:gridCol w:w="1343"/>
        <w:gridCol w:w="283"/>
      </w:tblGrid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y Apellido del Relator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y Hora</w:t>
              <w:br/>
              <w:t>(De redacción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Correo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  <w:br/>
              <w:t>(Optativo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/Domicilio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</w:t>
              <w:br/>
              <w:t>(Optativo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S DE UBICACIÓN Y AERONAVE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(Especifico)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Aeronave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Evento Acc/Inc.(Marcar X)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dente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d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ases de Vuelo (Marcar X)</w:t>
            </w:r>
          </w:p>
        </w:tc>
        <w:tc>
          <w:tcPr>
            <w:tcW w:w="5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uelo (Marcar X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a en March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e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Aére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odeportivo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aj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en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ación Gene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estramiento</w:t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egu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ximació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Especificar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rizaj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 No 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ula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(Accidente/Incidente)</w:t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ra (Accidente/Incidente)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to del suceso (Observaciones)</w:t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12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567" w:hanging="0"/>
      <w:rPr>
        <w:b/>
        <w:b/>
        <w:sz w:val="20"/>
        <w:szCs w:val="20"/>
      </w:rPr>
    </w:pPr>
    <w:r>
      <w:rPr>
        <w:b/>
        <w:sz w:val="20"/>
        <w:szCs w:val="20"/>
      </w:rPr>
      <w:t>CENTRO DE INVESTIGACION Y PREVENCION DE ACCIDENTES AERONAUTICOS</w:t>
      <w:br/>
      <w:t>Aeropuerto Internacional “Silvio Pettirosso” – Ciudad de Luqe   - Paraguay</w:t>
      <w:br/>
      <w:t>Tel. (595)(21)645599 Interno 2311/2113</w:t>
      <w:br/>
      <w:t>Email: cipaa@dinac.gov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5245"/>
      <w:gridCol w:w="1701"/>
    </w:tblGrid>
    <w:tr>
      <w:trPr/>
      <w:tc>
        <w:tcPr>
          <w:tcW w:w="283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7350" cy="75247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jc w:val="center"/>
            <w:rPr/>
          </w:pPr>
          <w:r>
            <w:rPr/>
            <w:t>DIRECCION NACIONAL DE AERONAUTICA CIVIL - DINAC</w:t>
            <w:br/>
            <w:t>CENTRO DE INVESTIGACION DE PREVENCION DE ACCIDENTES AERONAUTICOS</w:t>
            <w:br/>
            <w:t>CIPAA</w:t>
            <w:br/>
            <w:t>FORMULARIO DE REPORTE DE ACCIDENTE E INCIDENTE</w:t>
          </w:r>
        </w:p>
      </w:tc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876300"/>
                <wp:effectExtent l="0" t="0" r="0" b="0"/>
                <wp:docPr id="2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1" r="-4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nexo3Car">
    <w:name w:val="Anexo 3 Car"/>
    <w:basedOn w:val="Fuentedeprrafopredeter"/>
    <w:qFormat/>
    <w:rPr>
      <w:rFonts w:ascii="Century Gothic" w:hAnsi="Century Gothic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exo3">
    <w:name w:val="Anexo 3"/>
    <w:basedOn w:val="Normal"/>
    <w:qFormat/>
    <w:pPr>
      <w:spacing w:lineRule="exact" w:line="300" w:before="0" w:after="0"/>
      <w:jc w:val="center"/>
    </w:pPr>
    <w:rPr>
      <w:rFonts w:ascii="Century Gothic" w:hAnsi="Century Gothic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5:00Z</dcterms:created>
  <dc:creator>Windows Xp SP3 Relax Edition 2</dc:creator>
  <dc:description/>
  <cp:keywords/>
  <dc:language>en-US</dc:language>
  <cp:lastModifiedBy>Hewlett-Packard Company</cp:lastModifiedBy>
  <dcterms:modified xsi:type="dcterms:W3CDTF">2011-09-22T07:09:00Z</dcterms:modified>
  <cp:revision>3</cp:revision>
  <dc:subject/>
  <dc:title/>
</cp:coreProperties>
</file>