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491"/>
        <w:gridCol w:w="2551"/>
        <w:gridCol w:w="779"/>
        <w:gridCol w:w="780"/>
        <w:gridCol w:w="780"/>
        <w:gridCol w:w="780"/>
      </w:tblGrid>
      <w:tr>
        <w:trPr>
          <w:trHeight w:val="286" w:hRule="atLeast"/>
        </w:trPr>
        <w:tc>
          <w:tcPr>
            <w:tcW w:w="10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20" w:after="20"/>
              <w:ind w:left="360" w:hanging="468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.-   DATOS DEL CLIENTE:</w:t>
            </w:r>
          </w:p>
        </w:tc>
      </w:tr>
      <w:tr>
        <w:trPr>
          <w:trHeight w:val="27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E Y APELLIDO/RAZON SOCIAL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:</w:t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O/FAX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" w:after="20"/>
              <w:ind w:right="-108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.-   CUESTIONARIO:</w:t>
              <w:tab/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11" w:hanging="10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7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RITERIOS PARA LA EVALUACI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QUE CON X EL CRITERIO DEFINIDO</w:t>
            </w:r>
          </w:p>
        </w:tc>
      </w:tr>
      <w:tr>
        <w:trPr>
          <w:trHeight w:val="15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I)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PS)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S)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43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MS) 4</w:t>
            </w:r>
          </w:p>
        </w:tc>
      </w:tr>
      <w:tr>
        <w:trPr>
          <w:trHeight w:val="3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puestas claras a su solicitud/ Consulta sobre Reglamentos.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pidez para atender su solicitud/pedido de Reglamento impresos. 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empo de elaboración de copias de Reglamentos vigentes solicitados.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ención por parte del funcionario.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0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II.-   ¿HA TENIDO UN PROBLEMA EN LOS ÚLTIMOS 6 MESES CON NUESTRA INFORMACIÓN?.-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859693334"/>
            <w:bookmarkStart w:id="1" w:name="__Fieldmark__0_185969333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859693334"/>
            <w:bookmarkStart w:id="3" w:name="__Fieldmark__1_185969333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 w:before="40" w:after="40"/>
              <w:ind w:left="20" w:right="-16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¿El problema ha sido solucionado?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-      </w:t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859693334"/>
            <w:bookmarkStart w:id="5" w:name="__Fieldmark__2_185969333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859693334"/>
            <w:bookmarkStart w:id="7" w:name="__Fieldmark__3_185969333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40" w:after="40"/>
              <w:ind w:right="-10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ab/>
              <w:t>¿Cuál fue?:</w:t>
            </w:r>
          </w:p>
          <w:p>
            <w:pPr>
              <w:pStyle w:val="Normal"/>
              <w:spacing w:lineRule="auto" w:line="360" w:before="40" w:after="40"/>
              <w:ind w:right="-108" w:firstLine="45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ind w:right="-108" w:firstLine="45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459" w:hanging="45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IV.-    CONSIDERANDO TODOS LOS ASPECTOS CALIFIQUE EN TÉRMINOS GENERALES LA  CALIDAD DE LAS INFORMACIONES QUE LE HEMOS PROPORCIONADO.-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QUE CON X EL CRITERIO DEFINIDO</w:t>
            </w:r>
          </w:p>
        </w:tc>
      </w:tr>
      <w:tr>
        <w:trPr>
          <w:trHeight w:val="233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459" w:hanging="45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I)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PS)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S)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143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MS) 4</w:t>
            </w:r>
          </w:p>
        </w:tc>
      </w:tr>
      <w:tr>
        <w:trPr>
          <w:trHeight w:val="24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459" w:hanging="45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.-     COMENTARIOS / SUGERENCIAS U OBSERVACIONES. -</w:t>
            </w:r>
          </w:p>
          <w:p>
            <w:pPr>
              <w:pStyle w:val="Normal"/>
              <w:spacing w:lineRule="auto" w:line="360"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992" w:hanging="992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spacing w:before="120" w:after="120"/>
        <w:ind w:right="-992" w:hanging="99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*****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b/>
          <w:b/>
          <w:vanish/>
          <w:sz w:val="36"/>
          <w:szCs w:val="36"/>
        </w:rPr>
      </w:pPr>
      <w:r>
        <w:rPr>
          <w:rFonts w:cs="Calibri" w:ascii="Calibri" w:hAnsi="Calibri"/>
          <w:b/>
          <w:vanish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86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left="-993" w:right="-994" w:hanging="0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Este documento, tanto en formato digital como impreso, fuera del vínculo del</w:t>
    </w:r>
    <w:r>
      <w:rPr>
        <w:rFonts w:cs="Arial" w:ascii="Calibri" w:hAnsi="Calibri"/>
        <w:b/>
        <w:sz w:val="16"/>
        <w:szCs w:val="16"/>
      </w:rPr>
      <w:t xml:space="preserve"> SGC</w:t>
    </w:r>
    <w:r>
      <w:rPr>
        <w:rFonts w:cs="Arial" w:ascii="Calibri" w:hAnsi="Calibri"/>
        <w:sz w:val="16"/>
        <w:szCs w:val="16"/>
      </w:rPr>
      <w:t xml:space="preserve"> o impreso sin aprobación, se considera copia no controlada y solo debe utilizarse con fines informativos, es confidencial y tiene información de propiedad exclusiva de </w:t>
    </w:r>
    <w:r>
      <w:rPr>
        <w:rFonts w:cs="Arial" w:ascii="Calibri" w:hAnsi="Calibri"/>
        <w:b/>
        <w:sz w:val="16"/>
        <w:szCs w:val="16"/>
      </w:rPr>
      <w:t>la GSGC</w:t>
    </w:r>
    <w:r>
      <w:rPr>
        <w:rFonts w:cs="Arial" w:ascii="Calibri" w:hAnsi="Calibri"/>
        <w:sz w:val="16"/>
        <w:szCs w:val="16"/>
      </w:rPr>
      <w:t xml:space="preserve"> Se prohíbe reproducir, divulgar y/o ceder a terceros sin autorización de la </w:t>
    </w:r>
    <w:r>
      <w:rPr>
        <w:rFonts w:cs="Arial" w:ascii="Calibri" w:hAnsi="Calibri"/>
        <w:b/>
        <w:sz w:val="16"/>
        <w:szCs w:val="16"/>
      </w:rPr>
      <w:t>Gerencia de Sistema de Gestión de Calidad</w:t>
    </w:r>
    <w:r>
      <w:rPr>
        <w:rFonts w:cs="Arial" w:ascii="Calibri" w:hAnsi="Calibri"/>
        <w:sz w:val="16"/>
        <w:szCs w:val="16"/>
      </w:rPr>
      <w:t xml:space="preserve"> de la </w:t>
    </w:r>
    <w:r>
      <w:rPr>
        <w:rFonts w:cs="Arial" w:ascii="Calibri" w:hAnsi="Calibri"/>
        <w:b/>
        <w:sz w:val="16"/>
        <w:szCs w:val="16"/>
      </w:rPr>
      <w:t>Dirección de Aeronáutica</w:t>
    </w:r>
    <w:r>
      <w:rPr>
        <w:rFonts w:cs="Arial" w:ascii="Calibri" w:hAnsi="Calibri"/>
        <w:sz w:val="16"/>
        <w:szCs w:val="16"/>
      </w:rPr>
      <w:t>. -</w:t>
    </w:r>
  </w:p>
  <w:p>
    <w:pPr>
      <w:pStyle w:val="Footer"/>
      <w:pBdr>
        <w:bottom w:val="single" w:sz="4" w:space="1" w:color="000000"/>
      </w:pBdr>
      <w:shd w:fill="D9D9D9" w:val="clear"/>
      <w:tabs>
        <w:tab w:val="clear" w:pos="8504"/>
        <w:tab w:val="center" w:pos="4252" w:leader="none"/>
        <w:tab w:val="right" w:pos="9498" w:leader="none"/>
      </w:tabs>
      <w:ind w:right="-994" w:hanging="993"/>
      <w:jc w:val="center"/>
      <w:rPr/>
    </w:pPr>
    <w:r>
      <w:rPr>
        <w:rFonts w:cs="Arial" w:ascii="Calibri" w:hAnsi="Calibri"/>
        <w:b/>
        <w:sz w:val="18"/>
        <w:szCs w:val="18"/>
      </w:rPr>
      <w:t>LEYENDA:       4= MUY SATISFECHO (MS)         3=   SATISFECHO  (S)         2= POCO SATISFECHO   (PS)         1=  INSATISFECHO  (I)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3195</wp:posOffset>
              </wp:positionV>
              <wp:extent cx="6659880" cy="1138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138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6"/>
                            <w:gridCol w:w="15"/>
                            <w:gridCol w:w="3482"/>
                            <w:gridCol w:w="3495"/>
                          </w:tblGrid>
                          <w:tr>
                            <w:trPr>
                              <w:trHeight w:val="896" w:hRule="atLeast"/>
                            </w:trPr>
                            <w:tc>
                              <w:tcPr>
                                <w:tcW w:w="34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left="-108" w:right="-108" w:hanging="34"/>
                                  <w:jc w:val="center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1261110" cy="476250"/>
                                      <wp:effectExtent l="0" t="0" r="0" b="0"/>
                                      <wp:docPr id="2" name="Imagen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2" r="-2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111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9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left="-108" w:right="-108" w:hanging="0"/>
                                  <w:jc w:val="center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3763010" cy="5080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23859" r="-5" b="315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6301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ind w:left="-108" w:hanging="0"/>
                                  <w:jc w:val="center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s-MX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04" w:hRule="atLeast"/>
                            </w:trPr>
                            <w:tc>
                              <w:tcPr>
                                <w:tcW w:w="1048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-108" w:right="-108" w:hanging="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</w:rPr>
                                  <w:t xml:space="preserve">GERENCIA DE SISTEMA DE GESTION DE CALIDAD  -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lang w:val="es-MX"/>
                                  </w:rPr>
                                  <w:t>ENCUESTA DE SATISFACCION AL CLIENTE.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shd w:fill="FFFFFF" w:val="clear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351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-179" w:hanging="108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lang w:eastAsia="es-MX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lang w:eastAsia="es-MX"/>
                                  </w:rPr>
                                  <w:t>: FL - GSGC - 11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</w:rPr>
                                  <w:t>REVISIÓN: 0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u w:val="singl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-109" w:hanging="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color w:val="000000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Calibri" w:hAnsi="Calibri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Arial" w:ascii="Calibri" w:hAnsi="Calibri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Calibri" w:hAnsi="Calibri"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rFonts w:cs="Arial" w:ascii="Calibri" w:hAnsi="Calibri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color w:val="000000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89.65pt;mso-wrap-distance-left:7.05pt;mso-wrap-distance-right:7.05pt;mso-wrap-distance-top:0pt;mso-wrap-distance-bottom:0pt;margin-top:12.85pt;mso-position-vertical-relative:text;margin-left:-49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6"/>
                      <w:gridCol w:w="15"/>
                      <w:gridCol w:w="3482"/>
                      <w:gridCol w:w="3495"/>
                    </w:tblGrid>
                    <w:tr>
                      <w:trPr>
                        <w:trHeight w:val="896" w:hRule="atLeast"/>
                      </w:trPr>
                      <w:tc>
                        <w:tcPr>
                          <w:tcW w:w="34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left="-108" w:right="-108" w:hanging="34"/>
                            <w:jc w:val="center"/>
                            <w:rPr>
                              <w:rFonts w:ascii="Arial" w:hAnsi="Arial" w:cs="Arial"/>
                              <w:sz w:val="6"/>
                              <w:szCs w:val="6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261110" cy="476250"/>
                                <wp:effectExtent l="0" t="0" r="0" b="0"/>
                                <wp:docPr id="4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52" r="-2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11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9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left="-108" w:right="-108" w:hanging="0"/>
                            <w:jc w:val="center"/>
                            <w:rPr>
                              <w:rFonts w:ascii="Arial" w:hAnsi="Arial" w:cs="Arial"/>
                              <w:sz w:val="6"/>
                              <w:szCs w:val="6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3763010" cy="508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23859" r="-5" b="315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6301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9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ind w:left="-108" w:hanging="0"/>
                            <w:jc w:val="center"/>
                            <w:rPr>
                              <w:rFonts w:ascii="Arial" w:hAnsi="Arial" w:cs="Arial"/>
                              <w:sz w:val="6"/>
                              <w:szCs w:val="6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s-MX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04" w:hRule="atLeast"/>
                      </w:trPr>
                      <w:tc>
                        <w:tcPr>
                          <w:tcW w:w="1048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-108" w:right="-108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</w:rPr>
                            <w:t xml:space="preserve">GERENCIA DE SISTEMA DE GESTION DE CALIDAD  - </w:t>
                          </w:r>
                          <w:r>
                            <w:rPr>
                              <w:rFonts w:cs="Arial" w:ascii="Calibri" w:hAnsi="Calibri"/>
                              <w:b/>
                              <w:lang w:val="es-MX"/>
                            </w:rPr>
                            <w:t>ENCUESTA DE SATISFACCION AL CLIENTE.</w:t>
                          </w:r>
                          <w:r>
                            <w:rPr>
                              <w:rFonts w:cs="Arial" w:ascii="Calibri" w:hAnsi="Calibri"/>
                              <w:b/>
                              <w:shd w:fill="FFFFFF" w:val="clear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351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right="-179" w:hanging="108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lang w:eastAsia="es-MX"/>
                            </w:rPr>
                            <w:t>CÓDIGO</w:t>
                          </w:r>
                          <w:r>
                            <w:rPr>
                              <w:rFonts w:cs="Arial" w:ascii="Calibri" w:hAnsi="Calibri"/>
                              <w:b/>
                              <w:lang w:eastAsia="es-MX"/>
                            </w:rPr>
                            <w:t>: FL - GSGC - 11</w:t>
                          </w:r>
                        </w:p>
                      </w:tc>
                      <w:tc>
                        <w:tcPr>
                          <w:tcW w:w="34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</w:rPr>
                            <w:t>REVISIÓN: 0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u w:val="single"/>
                            </w:rPr>
                            <w:t>2</w:t>
                          </w:r>
                        </w:p>
                      </w:tc>
                      <w:tc>
                        <w:tcPr>
                          <w:tcW w:w="34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-109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 xml:space="preserve">Página: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Calibri" w:hAnsi="Calibri"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Calibri" w:hAnsi="Calibr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</w:rPr>
                            <w:t xml:space="preserve">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5:00Z</dcterms:created>
  <dc:creator>Daysi Ferreira</dc:creator>
  <dc:description/>
  <cp:keywords/>
  <dc:language>en-US</dc:language>
  <cp:lastModifiedBy>Daysi Ferreira</cp:lastModifiedBy>
  <cp:lastPrinted>2022-06-14T10:11:00Z</cp:lastPrinted>
  <dcterms:modified xsi:type="dcterms:W3CDTF">2023-08-22T15:26:00Z</dcterms:modified>
  <cp:revision>13</cp:revision>
  <dc:subject/>
  <dc:title>1</dc:title>
</cp:coreProperties>
</file>